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INSTRUCTIONAL SUPPORT TECHNICIAN</w:t>
      </w:r>
    </w:p>
    <w:p>
      <w:pPr>
        <w:pStyle w:val="Normal"/>
        <w:jc w:val="center"/>
        <w:rPr>
          <w:b/>
          <w:b/>
          <w:sz w:val="20"/>
          <w:szCs w:val="20"/>
        </w:rPr>
      </w:pPr>
      <w:r>
        <w:rPr>
          <w:b/>
          <w:sz w:val="20"/>
          <w:szCs w:val="20"/>
        </w:rPr>
        <w:t>CLASSIFICATION NUMBER:  HB 121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circulation and use of instructional media by faculty, staff, students, and outside vendors.  Employees in this classification perform technical, instructional, and administrative work.  Classification is responsible for coordinating the schedule/delivery of instructional media equipment, providing instruction on use of instructional media and multimedia computer equipment, performing maintenance/repair on equipment, and maintaining inventory of instructional media material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Provides academic support by coordinating use of equipment, teaching aides, hardware, software, or other instructional media for use by faculty, staff, students, and outside vendors (i.e. – provides access to instructional media materials; implements established circulation policies; responds to delivery requests; determines appropriate hardware/software applications for faculty incorporation into classroom presentations; establishes delivery schedules; picks up, transports, and delivers instructional media to classrooms, labs, lecture halls, offices, learning areas, or presentation areas; ensures delivery of all media materials necessary to present a successful program/presentation; provides instruction on use of instructional media and multimedia computers; operates sound equipment for distance learning teleconferences).</w:t>
      </w:r>
    </w:p>
    <w:p>
      <w:pPr>
        <w:pStyle w:val="Normal"/>
        <w:rPr>
          <w:sz w:val="20"/>
          <w:szCs w:val="20"/>
        </w:rPr>
      </w:pPr>
      <w:r>
        <w:rPr>
          <w:sz w:val="20"/>
          <w:szCs w:val="20"/>
        </w:rPr>
      </w:r>
    </w:p>
    <w:p>
      <w:pPr>
        <w:pStyle w:val="Normal"/>
        <w:rPr>
          <w:sz w:val="20"/>
          <w:szCs w:val="20"/>
        </w:rPr>
      </w:pPr>
      <w:r>
        <w:rPr>
          <w:sz w:val="20"/>
          <w:szCs w:val="20"/>
        </w:rPr>
        <w:t>Coordinates production of multimedia materials (i.e. – duplicates video software, audio software, and overhead slides; assists faculty/staff in production of mediated materials and computer-based presentation materials).</w:t>
      </w:r>
    </w:p>
    <w:p>
      <w:pPr>
        <w:pStyle w:val="Normal"/>
        <w:rPr>
          <w:sz w:val="20"/>
          <w:szCs w:val="20"/>
        </w:rPr>
      </w:pPr>
      <w:r>
        <w:rPr>
          <w:sz w:val="20"/>
          <w:szCs w:val="20"/>
        </w:rPr>
      </w:r>
    </w:p>
    <w:p>
      <w:pPr>
        <w:pStyle w:val="Normal"/>
        <w:rPr>
          <w:sz w:val="20"/>
          <w:szCs w:val="20"/>
        </w:rPr>
      </w:pPr>
      <w:r>
        <w:rPr>
          <w:sz w:val="20"/>
          <w:szCs w:val="20"/>
        </w:rPr>
        <w:t>Performs general maintenance tasks necessary to keep equipment in operable condition (i.e. – cleans equipment; troubleshoots problem situations; performs basic equipment repairs; coordinates repair work with outside service providers; delivers/picks up equipment repaired by outside providers).</w:t>
      </w:r>
    </w:p>
    <w:p>
      <w:pPr>
        <w:pStyle w:val="Normal"/>
        <w:rPr>
          <w:sz w:val="20"/>
          <w:szCs w:val="20"/>
        </w:rPr>
      </w:pPr>
      <w:r>
        <w:rPr>
          <w:sz w:val="20"/>
          <w:szCs w:val="20"/>
        </w:rPr>
      </w:r>
    </w:p>
    <w:p>
      <w:pPr>
        <w:pStyle w:val="Normal"/>
        <w:rPr/>
      </w:pPr>
      <w:r>
        <w:rPr>
          <w:sz w:val="20"/>
          <w:szCs w:val="20"/>
        </w:rPr>
        <w:t>Maintains inventory of equipment, hardware, software, and supplies (i.e. – develops/maintains collection of materials to support the college’s instructional media needs; ensures availability of adequate equipment, software, and supplies to meet academic needs; researches equipment/products with vendors; recommends new equipment for faculty use in classroom presentations; initiates orders for new/replacement materials; catalogs and circulates instructional media materia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maintenance records, delivery records, inventory reports, purchase orders, incident reports, reports, forms, and general correspondence; receives or refers delivery requests, delivery schedules, production requests, invoices, catalogs, handbooks, manuals, and reference materials).</w:t>
      </w:r>
    </w:p>
    <w:p>
      <w:pPr>
        <w:pStyle w:val="Normal"/>
        <w:rPr>
          <w:sz w:val="20"/>
          <w:szCs w:val="20"/>
        </w:rPr>
      </w:pPr>
      <w:r>
        <w:rPr>
          <w:sz w:val="20"/>
          <w:szCs w:val="20"/>
        </w:rPr>
      </w:r>
    </w:p>
    <w:p>
      <w:pPr>
        <w:pStyle w:val="Normal"/>
        <w:rPr>
          <w:sz w:val="20"/>
          <w:szCs w:val="20"/>
        </w:rPr>
      </w:pPr>
      <w:r>
        <w:rPr>
          <w:sz w:val="20"/>
          <w:szCs w:val="20"/>
        </w:rPr>
        <w:t>Operates a personal computer, multimedia computer, laser disk player, television switcher, camera, VHS equipment, or other multimedia equipment; utilizes word processing, spreadsheet, desktop publishing, presentations, web page design,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faculty member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pPr>
      <w:r>
        <w:rPr>
          <w:sz w:val="20"/>
          <w:szCs w:val="20"/>
        </w:rPr>
        <w:t>Coordinates work study students or other workers (i.e. – instructs workers in performance of duties according to established standards; prioritizes, assigns, reviews, and coordinates work; assists with problem situations and provides direction; responds to employee issues and concern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dvises students on multimedia issues; maintains delivery and maintenance records; assists coordinating multimedia activities for distance learning classroom).</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Computer Science, Information Technology or closely related field; with six (6) months experience and/or training involving multimedia training/support, computer operations, audio/visual systems, and video produc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a variety of generally pre-defined duties which are often characterized by frequent chang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odor, depth,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INSTRUCTIONAL SUPPORT TECHNICIAN</w:t>
    </w:r>
  </w:p>
  <w:p>
    <w:pPr>
      <w:pStyle w:val="Header"/>
      <w:jc w:val="center"/>
      <w:rPr>
        <w:b/>
        <w:b/>
        <w:sz w:val="18"/>
        <w:szCs w:val="18"/>
      </w:rPr>
    </w:pPr>
    <w:r>
      <w:rPr>
        <w:b/>
        <w:sz w:val="18"/>
        <w:szCs w:val="18"/>
      </w:rPr>
      <w:t>HB 1218</w:t>
    </w:r>
  </w:p>
  <w:p>
    <w:pPr>
      <w:pStyle w:val="Header"/>
      <w:jc w:val="center"/>
      <w:rPr/>
    </w:pPr>
    <w:r>
      <w:rPr>
        <w:b/>
        <w:sz w:val="18"/>
        <w:szCs w:val="18"/>
      </w:rPr>
      <w:t>Grade 1</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23:00Z</dcterms:created>
  <dc:creator>jthomas</dc:creator>
  <dc:description/>
  <dc:language>en-US</dc:language>
  <cp:lastModifiedBy>jthomas</cp:lastModifiedBy>
  <cp:lastPrinted>2006-10-03T09:13:00Z</cp:lastPrinted>
  <dcterms:modified xsi:type="dcterms:W3CDTF">2006-11-14T16:31:00Z</dcterms:modified>
  <cp:revision>6</cp:revision>
  <dc:subject/>
  <dc:title>CLASSIFICATION TITLE:  ACADEMIC COORDINATOR</dc:title>
</cp:coreProperties>
</file>